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 xml:space="preserve">Очерк жизнеописания </w:t>
      </w:r>
    </w:p>
    <w:p>
      <w:pPr>
        <w:pStyle w:val="Normal"/>
        <w:numPr>
          <w:ilvl w:val="0"/>
          <w:numId w:val="0"/>
        </w:numPr>
        <w:jc w:val="center"/>
        <w:outlineLvl w:val="0"/>
        <w:rPr>
          <w:sz w:val="32"/>
          <w:szCs w:val="32"/>
        </w:rPr>
      </w:pPr>
      <w:r>
        <w:rPr>
          <w:sz w:val="32"/>
          <w:szCs w:val="32"/>
        </w:rPr>
        <w:t>генерал-майора</w:t>
      </w:r>
    </w:p>
    <w:p>
      <w:pPr>
        <w:pStyle w:val="Normal"/>
        <w:numPr>
          <w:ilvl w:val="0"/>
          <w:numId w:val="0"/>
        </w:numPr>
        <w:jc w:val="center"/>
        <w:outlineLvl w:val="0"/>
        <w:rPr>
          <w:b/>
          <w:b/>
          <w:sz w:val="32"/>
          <w:szCs w:val="32"/>
        </w:rPr>
      </w:pPr>
      <w:r>
        <w:rPr>
          <w:b/>
          <w:sz w:val="32"/>
          <w:szCs w:val="32"/>
        </w:rPr>
        <w:t>Александра Васильевича Висковатова</w:t>
      </w:r>
    </w:p>
    <w:p>
      <w:pPr>
        <w:pStyle w:val="Normal"/>
        <w:jc w:val="center"/>
        <w:rPr>
          <w:b/>
          <w:b/>
          <w:sz w:val="32"/>
          <w:szCs w:val="32"/>
        </w:rPr>
      </w:pPr>
      <w:r>
        <w:rPr>
          <w:b/>
          <w:sz w:val="32"/>
          <w:szCs w:val="32"/>
        </w:rPr>
      </w:r>
    </w:p>
    <w:p>
      <w:pPr>
        <w:pStyle w:val="Normal"/>
        <w:ind w:firstLine="708"/>
        <w:rPr>
          <w:sz w:val="24"/>
          <w:szCs w:val="24"/>
        </w:rPr>
      </w:pPr>
      <w:r>
        <w:rPr>
          <w:sz w:val="24"/>
          <w:szCs w:val="24"/>
        </w:rPr>
        <w:t xml:space="preserve">Александр Васильевич Висковатов родился в 1804 году, Апреля 22-го, в Санкт-Петербурге и происходил из старинной дворянской (княжеской) фамилии (см. «Висковатовы» в «Энциклопедическом Лексиконе» Плюшара). Отец его, известный в свое время, математик (Василий Иванович), был экстраординарным академиком и скончался в 1813 году. А.В. Висковатов, 9-ти лет от роду, поступил в 1-й Кадетский Корпус, в котором пробыл 11-ть лет. </w:t>
      </w:r>
    </w:p>
    <w:p>
      <w:pPr>
        <w:pStyle w:val="Normal"/>
        <w:ind w:firstLine="708"/>
        <w:rPr>
          <w:sz w:val="24"/>
          <w:szCs w:val="24"/>
        </w:rPr>
      </w:pPr>
      <w:r>
        <w:rPr>
          <w:sz w:val="24"/>
          <w:szCs w:val="24"/>
        </w:rPr>
        <w:t xml:space="preserve">В 1824 году он выпущен оттуда (первым) прапорщиком во 2-ю Гренадерскую Артиллерийскую бригаду в батарейную №1 роту, расположенную в Псковской губернии. Но не продолжительна была его служба во фронте. </w:t>
      </w:r>
    </w:p>
    <w:p>
      <w:pPr>
        <w:pStyle w:val="Normal"/>
        <w:ind w:firstLine="708"/>
        <w:rPr>
          <w:sz w:val="24"/>
          <w:szCs w:val="24"/>
        </w:rPr>
      </w:pPr>
      <w:r>
        <w:rPr>
          <w:sz w:val="24"/>
          <w:szCs w:val="24"/>
        </w:rPr>
        <w:t>Запутанные дела по наследству после покойного деда, вызвали А. В. в Петербург. Здесь, 3-го Января 1825 года, Висковатов переведен в Корпус Инженеров Путей Сообщения тем же чином, с назначением в Институт сего Корпуса для слушания курса наук. Причина этого перевода объясняется особенною любовью А. В. Висковатова к математике, первые начала которой получил он от своего отца, и сохранил особенную любовь к математическим наукам, пока обстоятельства и природные склонности его деятельности на поприще исторических изысканий, где успел он сделать так много. Раннее развитие молодого Висковатова объясняется еще и тем, что, будучи единственным сыном у родителей, он не знал сверстников, и, находясь постоянно между взрослыми, развился очень рано. 8-ми лет от роду А. В. любил уже чтение, которое сделалось его главным времяпрепровождением, а до поступления в корпус, молодой Висковатов походил под руководством отца своего алгебру. Чрез дядю своего, занимающегося литературой, Алекс. Вас. вошел в Петербурге в круг журналистов и писателей, - это обстоятельство еще более развило его природную наклонность к труду и умственным занятиям. При таком направлении ума и деятельности, гербовые заботы, т.е. дела по наследству ни сколько не разъяснялись, а запутывались более и более.</w:t>
      </w:r>
    </w:p>
    <w:p>
      <w:pPr>
        <w:pStyle w:val="Normal"/>
        <w:ind w:firstLine="708"/>
        <w:rPr/>
      </w:pPr>
      <w:r>
        <w:rPr>
          <w:sz w:val="24"/>
          <w:szCs w:val="24"/>
        </w:rPr>
        <w:t>В 1827 году, 3-го Марта, А. В. для того, чтобы иметь полный досуг для хлопот по своим делам, вышел в отставку. Стесненные обстоятельства заставляли его в это время неоднократно прибегать к перу ради средств для жизни.</w:t>
      </w:r>
    </w:p>
    <w:p>
      <w:pPr>
        <w:pStyle w:val="Normal"/>
        <w:ind w:firstLine="708"/>
        <w:rPr>
          <w:sz w:val="24"/>
          <w:szCs w:val="24"/>
        </w:rPr>
      </w:pPr>
      <w:r>
        <w:rPr>
          <w:sz w:val="24"/>
          <w:szCs w:val="24"/>
        </w:rPr>
        <w:t>В 1829 году он поступает вновь на службу, на вакансию секретаря первого отделения Географического Депо Морского Министерства. В этом звании А. В. имел доступ в богатые архивы Морского Министерства и здесь-то впервые начал он собирать материалы для Истории Русского Флота, которую в последние годы жизни составлял по поручению Великого Князя Константина Николаевича (*). (* -  Как доказательство совестливого приготовления этому важному труду, скажем, что Александр Васильевич умел назвать все части корабля до малейших подробностей). Скоро любознательность и сведения А. В. Висковатова познакомили его с отличнейшими моряками, между которыми был знаменитый адмирал Синявин (**). (** - Синявин был в отставке в от время, когда с ним познакомился Висковатов, но сохранил с ним прежние отношения и после поступления на службу). Впоследствии память этого человека была особенно драгоценна для Висковатова, бывшего с ним в самых близких отношениях. А. В. любил вообще знакомство со стариками времен минувших. В то время были еще живы многие современники Екатерины и Павла. Рассказы их дополняли те сведения, которые Висковатов собирал об этих эпохах из иностранных и отечественных сочинений и отыскивал в архивах. Беседа с этими живыми свидетелями славных эпох Русской Истории, вполне познакомила Висковатова с характером их, который они знали в совершенстве. Необыкновенная память А. В. дозволяла удерживать все слышанное до мельчайших подробностей; числа запоминал он в особенности хорошо (***). (*** - Однажды Александру Васильевичу случилось плыть на пароходе. К нему подошел один иностранец и сказал: «Извините мою странность, я занимаюсь Галлевою системой и по устройству вашего лба заключаю о необыкновенной вашей памяти. Не могу ли я удостоверится в этом теперь же?»). Обладая при этом искусством хорошо рассказывать, Висковатов всегда умел сообщать своим беседам живой, анекдотическо-исторический интерес.</w:t>
      </w:r>
    </w:p>
    <w:p>
      <w:pPr>
        <w:pStyle w:val="Normal"/>
        <w:ind w:firstLine="708"/>
        <w:rPr>
          <w:sz w:val="24"/>
          <w:szCs w:val="24"/>
        </w:rPr>
      </w:pPr>
      <w:r>
        <w:rPr>
          <w:sz w:val="24"/>
          <w:szCs w:val="24"/>
        </w:rPr>
        <w:t xml:space="preserve">В 1829 году Александр Васильевич назначен преподавателем математики в 1-м Кадетском Корпусе и 13-го Ноября того же года женился (на урожденной Багговут). Дела по наследству все еще сулили ему безбедное существование, но скоро, и именно после женитьбы, все надежды его рушились, и Александр Васильевич увидел себя, с будущей семьей на 1800 рублей содержания. Это еще сильнее побудило его обратиться к настойчивому умственному труду. Исторические занятия Висковатова впервые получили официальную известность по случаю празднования столетнего юбилея 1-го Кадетского Корпуса. Висковатов первый напечатал очерк столетнего существования этого заведения и тем обратил на себя внимание Императора Николая </w:t>
      </w:r>
      <w:r>
        <w:rPr>
          <w:sz w:val="24"/>
          <w:szCs w:val="24"/>
          <w:lang w:val="en-US"/>
        </w:rPr>
        <w:t>I</w:t>
      </w:r>
      <w:r>
        <w:rPr>
          <w:sz w:val="24"/>
          <w:szCs w:val="24"/>
        </w:rPr>
        <w:t>-го, который, празднуя этот день особенным торжеством, лично благодарил Висковатова, сказав ему: «Я вам обязан сегодняшним праздником». Это событие имело следствием назначение Висковатова Старшим Адъютантом (когда он уже исправлял должность инспектора классов 1-го Кадетского Корпуса), при чем на него было возложено составлять «Историческое описание одежды и вооружения российских войск».</w:t>
      </w:r>
    </w:p>
    <w:p>
      <w:pPr>
        <w:pStyle w:val="Normal"/>
        <w:ind w:firstLine="708"/>
        <w:rPr>
          <w:sz w:val="24"/>
          <w:szCs w:val="24"/>
        </w:rPr>
      </w:pPr>
      <w:r>
        <w:rPr>
          <w:sz w:val="24"/>
          <w:szCs w:val="24"/>
        </w:rPr>
        <w:t xml:space="preserve">Попытки к начатию сего труда, предпринятого по мысли Императора Николая </w:t>
      </w:r>
      <w:r>
        <w:rPr>
          <w:sz w:val="24"/>
          <w:szCs w:val="24"/>
          <w:lang w:val="en-US"/>
        </w:rPr>
        <w:t>I</w:t>
      </w:r>
      <w:r>
        <w:rPr>
          <w:sz w:val="24"/>
          <w:szCs w:val="24"/>
        </w:rPr>
        <w:t xml:space="preserve">-го, долго не увенчивались успехом. Составители, едва начав, отказывались продолжать, ссылаясь на недостаток материалов. Висковатов в самом скором времени представил первый том, который содержал в себе «Описание древнего русского вооружения от времен до-Монгольского нашествия до Петра </w:t>
      </w:r>
      <w:r>
        <w:rPr>
          <w:sz w:val="24"/>
          <w:szCs w:val="24"/>
          <w:lang w:val="en-US"/>
        </w:rPr>
        <w:t>I</w:t>
      </w:r>
      <w:r>
        <w:rPr>
          <w:sz w:val="24"/>
          <w:szCs w:val="24"/>
        </w:rPr>
        <w:t xml:space="preserve">», составляет капитальный историко-археологический труд, который академия Наук наградила половиной демидовской премии. Затем, переходя последовательно все царствования до нынешнего, исторический обзор этот, касаясь современного вооружения и обмундирования Русской армии, мало-помалу должен был потерять тот ученый и исторический характер, который имел первоначально, но важен для истории русского войска. Всего издано Висковатовым 29-ть томов. Но это не составляло еще исключительной деятельности Александра Васильевича – Хроника Русской армии, расстановка пушек в Москве, подписи в георгиевском зале, надписи на знаменах и множество других, большей частью экстренных занятий, занимали его короткий досуг. Часто не сколько сам труд, сколько короткий срок, определенный для окончания дела, был причиной чрезмерно усиленной работы, исподволь разрушительно действовавший на здоровье Александра Васильевича.   </w:t>
      </w:r>
    </w:p>
    <w:p>
      <w:pPr>
        <w:pStyle w:val="Normal"/>
        <w:ind w:firstLine="708"/>
        <w:rPr>
          <w:sz w:val="24"/>
          <w:szCs w:val="24"/>
        </w:rPr>
      </w:pPr>
      <w:r>
        <w:rPr>
          <w:sz w:val="24"/>
          <w:szCs w:val="24"/>
        </w:rPr>
        <w:t xml:space="preserve"> </w:t>
      </w:r>
      <w:r>
        <w:rPr>
          <w:sz w:val="24"/>
          <w:szCs w:val="24"/>
        </w:rPr>
        <w:t xml:space="preserve">Присоедините к тому необходимость оставаться целые дни в холодных архивах, самую утомительность этого неблагодарного труда и тогда вы поймете причину тех тяжких страданий, которая свела Висковатова в преждевременную могилу. Деятельность Александра Васильевича была чрезвычайно разнообразна. Он столько же историк и археолог, сколько и военный писатель. По части археологии можно указать на 1 том «Исторического описания одежды и вооружения российских войск». По части исторической более всего замечательны биографические труды его в Военной Галерее Зимнего Дворца. Те из них, которые посвящены описанию военных лиц, могут назваться образцовыми, и показывают в авторе большой талант в </w:t>
      </w:r>
      <w:r>
        <w:rPr>
          <w:i/>
          <w:sz w:val="24"/>
          <w:szCs w:val="24"/>
        </w:rPr>
        <w:t>Военной Истории</w:t>
      </w:r>
      <w:r>
        <w:rPr>
          <w:sz w:val="24"/>
          <w:szCs w:val="24"/>
        </w:rPr>
        <w:t>. Описывая какое-либо лицо, Висковатов всегда касался общего хода событий, чтобы резче выставить участие в них описываемой личности, и потому в этих жизнеописаниях встречаем иногда описание целых компаний с самобытным взглядом – таковы биографии: Барклая де-Толли, Засса, Берга, Аракчеева и др.</w:t>
      </w:r>
    </w:p>
    <w:p>
      <w:pPr>
        <w:pStyle w:val="Normal"/>
        <w:ind w:firstLine="708"/>
        <w:rPr>
          <w:sz w:val="24"/>
          <w:szCs w:val="24"/>
        </w:rPr>
      </w:pPr>
      <w:r>
        <w:rPr>
          <w:sz w:val="24"/>
          <w:szCs w:val="24"/>
        </w:rPr>
        <w:t xml:space="preserve">Наконец надобно сказать о некоторых его сочинениях, выходивших под скромными названиями </w:t>
      </w:r>
      <w:r>
        <w:rPr>
          <w:i/>
          <w:sz w:val="24"/>
          <w:szCs w:val="24"/>
        </w:rPr>
        <w:t>Истории Полков</w:t>
      </w:r>
      <w:r>
        <w:rPr>
          <w:sz w:val="24"/>
          <w:szCs w:val="24"/>
        </w:rPr>
        <w:t>. Здесь автор умел составить историю полка так, что она, кроме частного интереса для полка (которому автор старался удовлетворить во всех подробностях и частностях), иметь интерес и общеисторический. Ал. Вас. всегда говорил: «Летопись полка должна быть такова, чтобы полк видел степень своего участия в общем ходе каждой войны и потому должно всегда описать в общих чертах военные действия, в которых полк находился, чтобы оценить, как следует, степень его участия во всех достопамятных событиях».</w:t>
      </w:r>
    </w:p>
    <w:p>
      <w:pPr>
        <w:pStyle w:val="Normal"/>
        <w:ind w:firstLine="708"/>
        <w:rPr/>
      </w:pPr>
      <w:r>
        <w:rPr>
          <w:sz w:val="24"/>
          <w:szCs w:val="24"/>
        </w:rPr>
        <w:t>При таком взгляде, общеисторический военный и частный военно-административный интерес были соединены как нельзя лучше. Если присоединить к тому искусное перо автора и некоторые исторические эпизоды, и биографические характеристики, которые он всюду рассеивал в каждом подобном труде, то легко можно будет видеть, до какой степени исполнение далеко превышало скромное название, под которым появлялись труды Александра Васильевича, таковы истории: Кавалергардского и Измайловского полков. Прибавим, что все это делалось в самые короткие сроки, иногда даже в течение нескольких недель.</w:t>
      </w:r>
    </w:p>
    <w:p>
      <w:pPr>
        <w:pStyle w:val="Normal"/>
        <w:ind w:firstLine="708"/>
        <w:rPr/>
      </w:pPr>
      <w:r>
        <w:rPr>
          <w:sz w:val="24"/>
          <w:szCs w:val="24"/>
        </w:rPr>
        <w:t>Среди служебной деятельности, которая, до генеральского чина, поглощала почти все его время, Висковатов решительно не имел возможности заниматься разработкой материалов, которые собирал так тщательно, иногда даже в холодных архивах в ущерб своему здоровью. Кроме того, всегдашнее недоверие к своим трудам останавливало его от начатия многого. Александру Васильевичу, как истинному деятелю на поприще науки, казалось всегда, что написанное им не полно, не совершенно, требует еще новых материалов для окончательной отделки и потому результаты многих усиленных и постоянных трудов оставались в кабинете, так сказать, в «полуобделанном виде» (****). (**** - История Флота, Галерея достопамятных людей в России). Он принимал участие во многих исторических сочинениях; например, военной галереи, где он был редактором после Михайловского-Данилевского и при нем много содействовал изданию. – Точно также известный наш историк Г. М. Малютин выразил Висковатову особенную благодарность за доставку материалов для его сочинений о компании 1799 года. Множество замечательных статей Военно-Энциклопедического Лексикона также принадлежат перу Александра Васильевича.</w:t>
      </w:r>
    </w:p>
    <w:p>
      <w:pPr>
        <w:pStyle w:val="Normal"/>
        <w:ind w:firstLine="708"/>
        <w:rPr>
          <w:sz w:val="24"/>
          <w:szCs w:val="24"/>
        </w:rPr>
      </w:pPr>
      <w:r>
        <w:rPr>
          <w:sz w:val="24"/>
          <w:szCs w:val="24"/>
        </w:rPr>
        <w:t xml:space="preserve">Все эти труды и занятия разрушительно подействовали на здоровье Ал. Вас., уже с год силы начали изменять ему, но здесь судьба, как-бы в вознаграждение Ал. Вас. за попечение о воспитании детей, послала ему сотрудников в двух сыновьях, принявших участие в исторических трудах своего отца. Болезнь, на которую невозможно было обратить должного внимания, быстро развивалась – страдания были продолжительны и невыносимы; но в краткие минуты отдыха Ал. Вас. продолжал свои труды, приводил в порядок собранные материалы, заботился о продолжении предпринятых изданий. </w:t>
      </w:r>
    </w:p>
    <w:p>
      <w:pPr>
        <w:pStyle w:val="Normal"/>
        <w:ind w:firstLine="708"/>
        <w:rPr>
          <w:sz w:val="24"/>
          <w:szCs w:val="24"/>
        </w:rPr>
      </w:pPr>
      <w:r>
        <w:rPr>
          <w:sz w:val="24"/>
          <w:szCs w:val="24"/>
        </w:rPr>
        <w:t>Смерть застала его среди этих занятий. – Ученая деятельность Ал. Вас. ожидает историка, а произведения его трудолюбивой жизни останутся драгоценнейшими материалами для каждого военно-исторического труда.</w:t>
      </w:r>
    </w:p>
    <w:p>
      <w:pPr>
        <w:pStyle w:val="Normal"/>
        <w:ind w:firstLine="708"/>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 w:val="32"/>
        <w:szCs w:val="32"/>
      </w:rPr>
      <w:t>Русский инвалид, 1858, №51 стр.218</w:t>
      <w:tab/>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rPr>
  </w:style>
  <w:style w:type="paragraph" w:styleId="Style17">
    <w:name w:val="Схема документа"/>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6:00Z</dcterms:created>
  <dc:creator>Skvortsova</dc:creator>
  <dc:description/>
  <cp:keywords/>
  <dc:language>en-US</dc:language>
  <cp:lastModifiedBy>Дмитрий Каленюк</cp:lastModifiedBy>
  <cp:lastPrinted>2011-05-01T12:02:00Z</cp:lastPrinted>
  <dcterms:modified xsi:type="dcterms:W3CDTF">2011-05-01T14:47:00Z</dcterms:modified>
  <cp:revision>7</cp:revision>
  <dc:subject/>
  <dc:title>Очерк жизнеописания </dc:title>
</cp:coreProperties>
</file>